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0" w:leader="none"/>
        </w:tabs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四川革命老区发展研究中心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编外研究人员外出</w:t>
      </w:r>
      <w:r>
        <w:rPr>
          <w:rFonts w:ascii="Times New Roman" w:hAnsi="Times New Roman" w:cs="Times New Roman" w:eastAsia="方正小标宋简体"/>
          <w:sz w:val="36"/>
          <w:szCs w:val="36"/>
        </w:rPr>
        <w:t>开展</w:t>
      </w:r>
      <w:r>
        <w:rPr>
          <w:rFonts w:ascii="Times New Roman" w:hAnsi="Times New Roman" w:cs="Times New Roman" w:eastAsia="方正小标宋简体"/>
          <w:sz w:val="36"/>
          <w:szCs w:val="36"/>
        </w:rPr>
        <w:t>科研</w:t>
      </w:r>
      <w:r>
        <w:rPr>
          <w:rFonts w:ascii="Times New Roman" w:hAnsi="Times New Roman" w:cs="Times New Roman" w:eastAsia="方正小标宋简体"/>
          <w:sz w:val="36"/>
          <w:szCs w:val="36"/>
        </w:rPr>
        <w:t>工作</w:t>
      </w:r>
      <w:r>
        <w:rPr>
          <w:rFonts w:ascii="Times New Roman" w:hAnsi="Times New Roman" w:cs="Times New Roman" w:eastAsia="方正小标宋简体"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6480" w:leader="none"/>
        </w:tabs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36"/>
        <w:gridCol w:w="1276"/>
        <w:gridCol w:w="879"/>
        <w:gridCol w:w="940"/>
        <w:gridCol w:w="1441"/>
        <w:gridCol w:w="1929"/>
      </w:tblGrid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人联系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紧急联系人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点、单位及平台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市区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u w:val="single"/>
              </w:rPr>
              <w:t>大学（科研机构）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平台（实验室）</w:t>
            </w:r>
          </w:p>
        </w:tc>
      </w:tr>
      <w:tr>
        <w:trPr>
          <w:trHeight w:val="649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起讫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46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科研计划书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ind w:firstLine="2711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ind w:firstLine="2711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ind w:firstLine="2711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ind w:firstLine="2711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ind w:firstLine="2711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ind w:firstLine="2711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ind w:firstLine="2700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38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预期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实验结果或科研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果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ind w:firstLine="2711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20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心审批意见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ind w:firstLine="602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心领导签字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部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公章）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ind w:firstLine="600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备注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ind w:firstLine="56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我已知晓《四川革命老区发展研究中心编外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人员外出开展科研试行管理办法》，愿意遵守相关规定。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ind w:firstLine="56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240"/>
              <w:ind w:firstLine="56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时间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90" w:leader="none"/>
        </w:tabs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证明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身份证号码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计划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起在（大学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科研机构）（实验室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平台）开展实验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人（签字）：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0:57:00Z</dcterms:created>
  <dc:creator>Zhenhui Yan</dc:creator>
  <dc:description/>
  <dc:language>en-US</dc:language>
  <cp:lastModifiedBy>席蓬</cp:lastModifiedBy>
  <cp:lastPrinted>2024-10-13T07:24:00Z</cp:lastPrinted>
  <dcterms:modified xsi:type="dcterms:W3CDTF">2024-10-14T08:25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52AC063D943A6A80F2B1EA6614FC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